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rPr>
          <w:rFonts w:ascii="Arial" w:hAnsi="Arial" w:cs="Arial"/>
          <w:b/>
          <w:b/>
          <w:sz w:val="28"/>
          <w:szCs w:val="28"/>
          <w:lang w:val="de-CH"/>
        </w:rPr>
      </w:pPr>
      <w:r>
        <w:rPr>
          <w:rFonts w:cs="Arial" w:ascii="Arial" w:hAnsi="Arial"/>
          <w:b/>
          <w:sz w:val="28"/>
          <w:szCs w:val="28"/>
          <w:lang w:val="de-CH"/>
        </w:rPr>
        <w:t>Dienstag, den 14. März 1916, abends 8 ½ Uhr, Helvetia</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Anschaffung von Büromaterial und Schreibmaschine</w:t>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Vorsitz: Vizepräsident Stucky.</w:t>
      </w:r>
    </w:p>
    <w:p>
      <w:pPr>
        <w:pStyle w:val="Normal"/>
        <w:rPr>
          <w:rFonts w:ascii="Arial" w:hAnsi="Arial" w:cs="Arial"/>
          <w:sz w:val="20"/>
          <w:szCs w:val="20"/>
          <w:lang w:val="de-CH"/>
        </w:rPr>
      </w:pPr>
      <w:r>
        <w:rPr>
          <w:rFonts w:cs="Arial" w:ascii="Arial" w:hAnsi="Arial"/>
          <w:sz w:val="20"/>
          <w:szCs w:val="20"/>
          <w:lang w:val="de-CH"/>
        </w:rPr>
        <w:t>Protokoll: P. Poli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Der Appell ergibt 11 anwesende. Es entschuldigten sich Präsident Emil Ryser wegen Krankheit und Racine wegen Komiteesitzung der Schalenmach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Das Protokoll wird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Anschaffung von Büromaterial und Schreibmaschine.</w:t>
      </w:r>
    </w:p>
    <w:p>
      <w:pPr>
        <w:pStyle w:val="Normal"/>
        <w:rPr>
          <w:rFonts w:ascii="Arial" w:hAnsi="Arial" w:cs="Arial"/>
          <w:sz w:val="20"/>
          <w:szCs w:val="20"/>
          <w:lang w:val="de-CH"/>
        </w:rPr>
      </w:pPr>
      <w:r>
        <w:rPr>
          <w:rFonts w:cs="Arial" w:ascii="Arial" w:hAnsi="Arial"/>
          <w:sz w:val="20"/>
          <w:szCs w:val="20"/>
          <w:lang w:val="de-CH"/>
        </w:rPr>
        <w:t>Zu Traktandum 2 erteilt der Vizepräsident Genosse Walther das Wort, der ausführlich berichtet, dass eine Schreibmaschine angeschafft werden muss. Er empfiehlt eine Mignon-Maschine zum Preis von Fr. 190.-, wünscht aber, die Steigerung vom nächsten Donnerstag abzuwarten, an der eine Schreibmaschine aus einem Konkurs zum Verkauf gelange. Ferner findet er die Anschaffung eines amerikanischen Pultes am geeignetsten, weil für unsere Zwecke am dienlichsten. Seine Anträge werden einstimmig gutgeheiss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t xml:space="preserve">Genosse Walther meldet sich zu Wort, der einen kurzen Bericht abgibt über eine Konferenz mit Genosse Johann Näher und Stucky mit den Vertretern der „Brasserie Seeland“ betreffend endgültiger Erledigung der Volkshausangelegenheit. Nach längerer Verhandlung sei endlich die Vertragsbereinigung perfekt geworden. Genosse Fritz Würsten frägt an, ob man die Seeland AG nicht anfragen wolle, ob sie bereit wäre, das in die „Helvetia“ gesteckte Kapital von 2‘700 Franken auszuzahlen. Dieses Geld könnte dann wahrscheinlich ebenfalls zur Finanzierung des Volkshauses verwendet werden. Genosse Walther erwidert ihm, dass man die Frage stellen könne, jedoch glaube er nicht, dass es möglich sei, dasselbe zu erhalten, weil ja gegenwärtig auch die Seeland-AG an Geldknappheit leide. Wenn sie jetzt schon eine grosse Anleihe machen müsse, werde es unmöglich sein, wie erwünscht es auch für uns wäre. </w:t>
      </w:r>
    </w:p>
    <w:p>
      <w:pPr>
        <w:pStyle w:val="Normal"/>
        <w:rPr>
          <w:rFonts w:ascii="Arial" w:hAnsi="Arial" w:cs="Arial"/>
          <w:sz w:val="20"/>
          <w:szCs w:val="20"/>
          <w:lang w:val="de-CH"/>
        </w:rPr>
      </w:pPr>
      <w:r>
        <w:rPr>
          <w:rFonts w:cs="Arial" w:ascii="Arial" w:hAnsi="Arial"/>
          <w:sz w:val="20"/>
          <w:szCs w:val="20"/>
          <w:lang w:val="de-CH"/>
        </w:rPr>
        <w:t>Zum Schluss erwähnt Genosse Fischer, dass das Heizungsprojekt für das Volkshaus nicht empfehlenswert sei, weil der ganze Apparat ein kolossaler Kohlenfresser sei, was für uns finanziell nicht von Gutem sei. Man müsse sich deshalb vorsehen, solange es noch Zeit sei und man noch ändern könne.</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10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P. Poli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4.3.1916.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sz w:val="28"/>
          <w:szCs w:val="28"/>
          <w:lang w:val="de-CH"/>
        </w:rPr>
      </w:pPr>
      <w:r>
        <w:rPr>
          <w:rFonts w:cs="Arial" w:ascii="Arial" w:hAnsi="Arial"/>
          <w:b/>
          <w:sz w:val="28"/>
          <w:szCs w:val="28"/>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45:00Z</dcterms:created>
  <dc:creator>Beat Schaffer</dc:creator>
  <dc:description/>
  <dc:language>en-US</dc:language>
  <cp:lastModifiedBy>Beat Schaffer</cp:lastModifiedBy>
  <dcterms:modified xsi:type="dcterms:W3CDTF">2009-12-28T15:16:00Z</dcterms:modified>
  <cp:revision>4</cp:revision>
  <dc:subject/>
  <dc:title/>
</cp:coreProperties>
</file>